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aba Adı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     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usu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RMİN AHMET HASOĞLU KIZ ANADOLU İMAM HATİP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SANCAKTEPE/İSTANB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-Soyad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selami</dc:creator>
  <dc:description/>
  <cp:keywords/>
  <dc:language>en-US</dc:language>
  <cp:lastModifiedBy>Yonetici</cp:lastModifiedBy>
  <cp:lastPrinted>2018-07-09T14:10:00Z</cp:lastPrinted>
  <dcterms:modified xsi:type="dcterms:W3CDTF">2024-02-26T12:49:00Z</dcterms:modified>
  <cp:revision>10</cp:revision>
  <dc:subject/>
  <dc:title>Tarih                                           :    30</dc:title>
</cp:coreProperties>
</file>